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L ME ABOUT YOURSELF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Hi. My name's Greg, and I'm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originall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from Denver, Colorado, but my family moved to Arizona when I was about 3, so I grew up in there. I graduated from high school about three years ago, and I am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currentl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attending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a university in my city. I'm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junior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, and I am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majoring in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economics with a minor in Spanish. I also work part time as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cashier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at a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grocery stor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. Life is really busy, but I enjoy hiking, reading, and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selfintro/selfintro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hanging out 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with friends in my free time. When I graduate, I want to work for a company in this are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7:00Z</dcterms:created>
  <dc:creator>Béa</dc:creator>
  <dc:description/>
  <dc:language>en-US</dc:language>
  <cp:lastModifiedBy>Béa</cp:lastModifiedBy>
  <dcterms:modified xsi:type="dcterms:W3CDTF">2006-09-19T13:48:00Z</dcterms:modified>
  <cp:revision>1</cp:revision>
  <dc:subject/>
  <dc:title>TELL ME ABOUT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145531</vt:r8>
  </property>
  <property fmtid="{D5CDD505-2E9C-101B-9397-08002B2CF9AE}" pid="3" name="_AuthorEmail">
    <vt:lpwstr>bea.monnier@orange.fr</vt:lpwstr>
  </property>
  <property fmtid="{D5CDD505-2E9C-101B-9397-08002B2CF9AE}" pid="4" name="_AuthorEmailDisplayName">
    <vt:lpwstr>Béatrice MONNIER</vt:lpwstr>
  </property>
  <property fmtid="{D5CDD505-2E9C-101B-9397-08002B2CF9AE}" pid="5" name="_EmailSubject">
    <vt:lpwstr>Scripts au boulot</vt:lpwstr>
  </property>
</Properties>
</file>